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ACCE Job Opportunities Web Site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b Description (75 word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 (50 word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 (50 word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7:00Z</dcterms:created>
  <dc:creator>Gail Drake</dc:creator>
  <dc:description/>
  <dc:language>en-US</dc:language>
  <cp:lastModifiedBy>Gail Drake</cp:lastModifiedBy>
  <dcterms:modified xsi:type="dcterms:W3CDTF">2007-11-12T05:44:00Z</dcterms:modified>
  <cp:revision>1</cp:revision>
  <dc:subject/>
  <dc:title>MAACCE Job Opportunities Web Site Application Form</dc:title>
</cp:coreProperties>
</file>